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b/>
          <w:b/>
          <w:sz w:val="32"/>
          <w:szCs w:val="32"/>
        </w:rPr>
      </w:pPr>
      <w:r>
        <w:rPr>
          <w:rFonts w:cs="Arial" w:ascii="Arial Narrow" w:hAnsi="Arial Narrow"/>
          <w:b/>
          <w:sz w:val="32"/>
          <w:szCs w:val="32"/>
        </w:rPr>
        <w:t>Camping-Community camperado.de relauncht ins Web 2.0 – 30.000 Plätze mit Satellitenbildern und Nutzerbewertungen</w:t>
      </w:r>
    </w:p>
    <w:p>
      <w:pPr>
        <w:pStyle w:val="Normal"/>
        <w:rPr>
          <w:rFonts w:ascii="Arial Narrow" w:hAnsi="Arial Narrow" w:cs="Arial"/>
          <w:b/>
          <w:b/>
          <w:sz w:val="32"/>
          <w:szCs w:val="32"/>
        </w:rPr>
      </w:pPr>
      <w:r>
        <w:rPr>
          <w:rFonts w:cs="Arial" w:ascii="Arial Narrow" w:hAnsi="Arial Narrow"/>
          <w:b/>
          <w:sz w:val="32"/>
          <w:szCs w:val="32"/>
        </w:rPr>
      </w:r>
    </w:p>
    <w:p>
      <w:pPr>
        <w:pStyle w:val="Normal"/>
        <w:rPr>
          <w:rFonts w:ascii="Arial Narrow" w:hAnsi="Arial Narrow" w:cs="Arial"/>
          <w:b/>
          <w:b/>
        </w:rPr>
      </w:pPr>
      <w:r>
        <w:rPr>
          <w:rFonts w:cs="Arial" w:ascii="Arial Narrow" w:hAnsi="Arial Narrow"/>
        </w:rPr>
        <w:t xml:space="preserve">Leipzig, 20. November 2008. </w:t>
      </w:r>
      <w:r>
        <w:rPr>
          <w:rFonts w:cs="Arial" w:ascii="Arial Narrow" w:hAnsi="Arial Narrow"/>
          <w:b/>
        </w:rPr>
        <w:t>Das Camping-Portal camperado.de hat seinen Onlineauftritt erneuert. Neben einem frischen, neuen Design erwarten den Besucher detaillierte Suchfunktionen. Zu den weltweit mehr als 30.000 Campingplätzen sind Satellitenansichten und umfangreiche Nutzerbewertungen verfügbar.</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w:t>
      </w:r>
      <w:r>
        <w:rPr>
          <w:rFonts w:cs="Arial" w:ascii="Arial Narrow" w:hAnsi="Arial Narrow"/>
        </w:rPr>
        <w:t>Nach dem überwältigenden Erfolg des Portals gerade in den vergangenen Monaten wollten wir den Besuchern noch mehr bieten“, erklären Christian Thiele und Enrico Müller - Betreiber von camperado.de. „Die Website ist nun übersichtlicher und benutzerfreundlicher gestaltet.“ Für die bis zu 100.000 Besucher, die sich in der Community monatlich über Campingplätze informieren und austauschen, wurden alle Funktionalitäten optimiert. Das Design ist frischer und einheitlicher, die Menuführung übersichtlicher gestaltet. Auch der Vermieterbereich wurde gestärkt. Camping-Fans ohne eigenes Reisemobil können hier ihre fahrende Urlaubs-Unterkunft miet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Highlight des neuen Onlineauftritts ist jedoch die verbesserte Suchfunktion. So hat camperado.de nicht nur die Auswahlmöglichkeiten erweitert und so die Suche wesentlich verfeinert. Auch die Kartensuche ist optimiert worden und lässt mit hochauflösenden Satellitenbildern einen Überblick über die Camping- und Stellplätze im Wunsch-Urlaubsgebiet zu. Alle wichtigen Informationen werden gleich mitgeliefert. Camperado.de erweitert mit dem Relaunch zudem die Zielgruppe erheblich: Erstmals ist die gesamte Seite auch in englischer Sprache verfügbar. Weitere Sprachversionen werden folgen.</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Neben dem reinen Informationsangebot rückt der Community-Charakter weiter in den Vordergrund. Die Foren bieten Raum für den Austausch über technische Fragen oder die Qualität von Campingplätzen. Herzstück sind die Nutzerkommentare und -bewertungen, die bei der Auswahl des geeigneten Campingplatzes eine wertvolle Entscheidungshilfe bieten.</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 xml:space="preserve">Bei allen Verbesserungen bleibt das Angebot selbstverständlich auch zukünftig für die Nutzer kostenlos. Dies gilt auch für Campingplatzbetreiber, die hier ihre Plätze ganz einfach online eintragen und vorstellen können. </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Über camperado.de:</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Die Camping-Community startete 2006 als Anlaufstelle für alle Camping-Fans im Internet. Mittlerweile verfügt camperado.de über mehr als 20.000 registrierte Mitglieder und 30.000 eingetragene Campingplätze weltweit. Monatlich nutzen bis zu 100.000 Besucher das umfangreiche Informationsangebo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Pressekontak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camperado.de</w:t>
      </w:r>
    </w:p>
    <w:p>
      <w:pPr>
        <w:pStyle w:val="Normal"/>
        <w:rPr>
          <w:rFonts w:ascii="Arial Narrow" w:hAnsi="Arial Narrow" w:cs="Arial"/>
        </w:rPr>
      </w:pPr>
      <w:r>
        <w:rPr>
          <w:rFonts w:cs="Arial" w:ascii="Arial Narrow" w:hAnsi="Arial Narrow"/>
        </w:rPr>
        <w:t>Christian Thiele</w:t>
      </w:r>
    </w:p>
    <w:p>
      <w:pPr>
        <w:pStyle w:val="Normal"/>
        <w:rPr>
          <w:rFonts w:ascii="Arial Narrow" w:hAnsi="Arial Narrow" w:cs="Arial"/>
        </w:rPr>
      </w:pPr>
      <w:r>
        <w:rPr>
          <w:rFonts w:cs="Arial" w:ascii="Arial Narrow" w:hAnsi="Arial Narrow"/>
        </w:rPr>
        <w:t>Harkortstraße 5</w:t>
      </w:r>
    </w:p>
    <w:p>
      <w:pPr>
        <w:pStyle w:val="Normal"/>
        <w:rPr>
          <w:rFonts w:ascii="Arial Narrow" w:hAnsi="Arial Narrow" w:cs="Arial"/>
        </w:rPr>
      </w:pPr>
      <w:r>
        <w:rPr>
          <w:rFonts w:cs="Arial" w:ascii="Arial Narrow" w:hAnsi="Arial Narrow"/>
        </w:rPr>
        <w:t>04107 Leipzig</w:t>
      </w:r>
    </w:p>
    <w:p>
      <w:pPr>
        <w:pStyle w:val="Normal"/>
        <w:rPr>
          <w:rFonts w:ascii="Arial Narrow" w:hAnsi="Arial Narrow" w:cs="Arial"/>
        </w:rPr>
      </w:pPr>
      <w:r>
        <w:rPr>
          <w:rFonts w:cs="Arial" w:ascii="Arial Narrow" w:hAnsi="Arial Narrow"/>
        </w:rPr>
        <w:t>Tel.: 0341-698 58 13</w:t>
      </w:r>
    </w:p>
    <w:p>
      <w:pPr>
        <w:pStyle w:val="Normal"/>
        <w:rPr>
          <w:rFonts w:ascii="Arial Narrow" w:hAnsi="Arial Narrow" w:cs="Arial"/>
        </w:rPr>
      </w:pPr>
      <w:r>
        <w:rPr>
          <w:rFonts w:cs="Arial" w:ascii="Arial Narrow" w:hAnsi="Arial Narrow"/>
        </w:rPr>
        <w:t xml:space="preserve">E-Mail: </w:t>
      </w:r>
      <w:hyperlink r:id="rId2">
        <w:r>
          <w:rPr>
            <w:rStyle w:val="InternetLink"/>
            <w:rFonts w:cs="Arial" w:ascii="Arial Narrow" w:hAnsi="Arial Narrow"/>
            <w:color w:val="000000"/>
          </w:rPr>
          <w:t>presse@camperado.de</w:t>
        </w:r>
      </w:hyperlink>
    </w:p>
    <w:p>
      <w:pPr>
        <w:pStyle w:val="Normal"/>
        <w:rPr>
          <w:rFonts w:ascii="Arial Narrow" w:hAnsi="Arial Narrow" w:cs="Arial"/>
        </w:rPr>
      </w:pPr>
      <w:hyperlink r:id="rId3">
        <w:r>
          <w:rPr>
            <w:rStyle w:val="InternetLink"/>
            <w:rFonts w:cs="Arial" w:ascii="Arial Narrow" w:hAnsi="Arial Narrow"/>
            <w:color w:val="000000"/>
          </w:rPr>
          <w:t>http://www.camperado.de</w:t>
        </w:r>
      </w:hyperlink>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Bildmaterial zu dieser Pressemitteilung finden Sie online unter http://www.camperado.de/de/Press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camperado.de" TargetMode="External"/><Relationship Id="rId3" Type="http://schemas.openxmlformats.org/officeDocument/2006/relationships/hyperlink" Target="http://www.camperado.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6:59:00Z</dcterms:created>
  <dc:creator>Katrin van Herck</dc:creator>
  <dc:description/>
  <cp:keywords/>
  <dc:language>en-US</dc:language>
  <cp:lastModifiedBy>Katrin van Herck</cp:lastModifiedBy>
  <cp:lastPrinted>2008-11-19T14:40:00Z</cp:lastPrinted>
  <dcterms:modified xsi:type="dcterms:W3CDTF">2008-11-20T09:58:00Z</dcterms:modified>
  <cp:revision>5</cp:revision>
  <dc:subject/>
  <dc:title>Pressemitteilung</dc:title>
</cp:coreProperties>
</file>